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1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18:0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63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34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74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0026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